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1.2011</w:t>
      </w:r>
      <w:r>
        <w:rPr>
          <w:rFonts w:cs="Times New Roman" w:ascii="Times New Roman" w:hAnsi="Times New Roman"/>
          <w:sz w:val="28"/>
          <w:szCs w:val="28"/>
        </w:rPr>
        <w:tab/>
        <w:t xml:space="preserve">№   </w:t>
      </w:r>
      <w:r>
        <w:rPr>
          <w:rFonts w:cs="Times New Roman" w:ascii="Times New Roman" w:hAnsi="Times New Roman"/>
          <w:sz w:val="28"/>
          <w:szCs w:val="28"/>
          <w:u w:val="single"/>
        </w:rPr>
        <w:t>8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TextBody"/>
        <w:spacing w:lineRule="exact" w:line="280" w:before="480" w:after="48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распоряжение департамента</w:t>
      </w:r>
      <w:r>
        <w:rPr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18.07.2011 № 61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постановления Правительства Кировской области от   15.11.2011 № 127/576 «О внесении изменений в постановление Правительства Кировской области от 03.05.2011 № 102/160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Регламенте подачи и рассмотрения документов для предоставления субсидий </w:t>
      </w:r>
      <w:r>
        <w:rPr>
          <w:rFonts w:cs="Times New Roman" w:ascii="Times New Roman" w:hAnsi="Times New Roman"/>
          <w:sz w:val="28"/>
        </w:rPr>
        <w:t>из обла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имулирование интеграционных процессов в сельском хозяйстве, утвержденном распоряжением департамента сельского хозяйства и продовольствия Кировской области от 18.07.2011 № 61.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>глава департамента</w:t>
        <w:tab/>
        <w:t>А.А. Котлячков</w:t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прогнозирования и информационно-аналитического обеспечения </w:t>
        <w:tab/>
        <w:t>В.А. Бернат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>правового обеспечения</w:t>
        <w:tab/>
        <w:t>А.А. Погудин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департамента </w:t>
        <w:tab/>
        <w:t>В.Г. Огородов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департамента</w:t>
        <w:tab/>
        <w:t>И.В. Головк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  <w:br/>
        <w:t xml:space="preserve">финансирования целевых программ </w:t>
        <w:br/>
        <w:t>и мероприятий развития АПК</w:t>
        <w:tab/>
        <w:t>Н.Ю. Созин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отдела бухгалтерского учета и </w:t>
        <w:br/>
        <w:t xml:space="preserve">ревизионной работы – заместитель </w:t>
        <w:br/>
        <w:t>главного бухгалтера</w:t>
        <w:tab/>
        <w:t>Н.А. Елькин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технического развития, пищевой </w:t>
        <w:br/>
        <w:t xml:space="preserve">промышленности и регулирования </w:t>
        <w:br/>
        <w:t xml:space="preserve">продовольственного рынка </w:t>
        <w:tab/>
        <w:t>А.А. Четвериков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животноводства и племенного надзора</w:t>
        <w:tab/>
        <w:t>Н.А. Червяков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30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670" w:hanging="0"/>
        <w:outlineLvl w:val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pacing w:val="60"/>
          <w:sz w:val="18"/>
          <w:szCs w:val="18"/>
        </w:rPr>
      </w:pPr>
      <w:r>
        <w:rPr>
          <w:rFonts w:cs="Times New Roman" w:ascii="Times New Roman" w:hAnsi="Times New Roman"/>
          <w:spacing w:val="6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сельского хозяйства и продовольствия Кировской области </w:t>
        <w:br/>
      </w:r>
      <w:r>
        <w:rPr>
          <w:rFonts w:eastAsia="Calibri" w:cs="Times New Roman" w:ascii="Times New Roman" w:hAnsi="Times New Roman"/>
          <w:sz w:val="28"/>
          <w:szCs w:val="28"/>
        </w:rPr>
        <w:t>от 28.11.2011 № 83</w:t>
      </w:r>
    </w:p>
    <w:p>
      <w:pPr>
        <w:pStyle w:val="ConsPlusTitle"/>
        <w:widowControl/>
        <w:numPr>
          <w:ilvl w:val="0"/>
          <w:numId w:val="0"/>
        </w:numPr>
        <w:spacing w:lineRule="exact" w:line="280" w:before="72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 В РЕГЛАМЕНТЕ</w:t>
        <w:br/>
        <w:t xml:space="preserve">подачи и рассмотрения документов для предоставления субсидий </w:t>
        <w:br/>
        <w:t xml:space="preserve">из областного бюджета на стимулирование интеграционных процессов </w:t>
        <w:br/>
        <w:t xml:space="preserve">в сельском хозяйстве 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бщей ча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подпункта 2.1 и подпункте 2.2 пункта 2 слова «предшествующего первому для них календарному году обращения за субсидиями» заменить словами «предшествующего году интег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пункте 3 слово «предоставляет» заменить словом «предоставляют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: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дпункте 6.2 слово «принимает» заменить словом «получает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6.7.3 слова «в срок, установленный отделом,» заменить словами «в установленный в письме срок».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7.2.2 подпункта 7.2 пункта 7 слова «в подпунктах 1.1, 1.2, 2.1.2, 2.2» заменить словами «в подпунктах 1.1, 1.2, 2.1.2, 2.2 и 2.3».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одпункте 8.2 пункта 8 слова «Обеспечивает проведение в порядке, установленном распоряжением департамента от 18.02.2009 № 5, проверки соблюдения» заменить словами «Проверяет в порядке, установленном распоряжением департамента от 18.02.2009 № 5, соблюдение».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Особенной ч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пункте 2: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В подпункте 2.1:</w:t>
      </w:r>
    </w:p>
    <w:p>
      <w:pPr>
        <w:pStyle w:val="ConsPlusNormal"/>
        <w:widowControl/>
        <w:spacing w:lineRule="exact" w:line="4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1. В позиции графы 5 «Документы, которые подлежат подаче в департамент для подтверждения интеграционного процесса в сельском хозяйстве и соответствующего мероприятия»:</w:t>
      </w:r>
    </w:p>
    <w:p>
      <w:pPr>
        <w:pStyle w:val="ConsPlu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1.1.1. Пункт 3 изложить в следующей редакции: </w:t>
      </w:r>
    </w:p>
    <w:p>
      <w:pPr>
        <w:pStyle w:val="ConsPlu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Договор поставки (купли-продажи) и (при наличии) договор комиссии, в том числе с рассрочкой оплаты, или кредитный договор в случае оплаты за счет кредитных средств, а также документ, подтверждающий согласие банка на передачу эффективной сельскохозяйственной организацией приобретенного имущества в уставный (складочный) капитал низкоэффективной сельскохозяйственной организации либо отсутствие этого имущества в залоге банка»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2. В пункте 5 слова «Копии документов, подтверждающих оплату» заменить словами «Документы, подтверждающие оплату имущества»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2. В подпункте 2.1.1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1. В позиции графы 3 «Условия предоставления субсидии, установленные Правительством области»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2.1.1. Пункт 1 изложить в следующей редакции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и приобретении эффективной сельскохозяйственной организацией были новыми (ранее не использованными) и переданы низкоэффективной сельскохозяйственной организации не позднее 90 дней со дня их принятия эффективной сельскохозяйственной организацией к бухгалтерскому учету в качестве основных средств;»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1.2. В пункте 3 слова «для оптимального технического обеспечения производственных процессов» заменить словами «для повышения эффективности»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2.2. Позицию графы 4 «Способ расчета суммы субсидии» после слов «сельскохозяйственной техники» дополнить словами «, но не более 10 млн. рублей в отношении приобретения и внесения в уставный (складочный) капитал каждой из низкоэффективных сельскохозяйственных организаций»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3. В пункте 7 позиции графы 5 «Документы, которые подлежат подаче в департамент для подтверждения интеграционного процесса в сельском хозяйстве и соответствующего мероприятия» слова «Копии товарно-транспортных накладных или иных документов, подтверждающих» заменить словами «Товарно-транспортные накладные или иные документы, подтверждающие»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3. В подпункте 2.1.2 позицию графы 2 «Мероприятие, на проведение которого предоставляется субсидия» дополнить словами «молочного направления продуктивности». 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полнить подпунктом 2.3. Прилагается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агаемых формах документов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форме № Инт-1.1/1 заголовок графы 6 изложить в следующей редакции: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мма субсидии, рублей (гр. 5 × гр. 4 / 10 × 80%)»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форме № Инт-1.1/2 заголовок графы 9 изложить в следующей редакции: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мма субсидии, рублей (гр. 8 × гр. 7 / 10 × 80%)»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В форме № Инт-2.2/1 заголовок графы 7 изложить в следующей редакции: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мма субсидии, рублей (гр. 5 × гр. 6 / 10 × 50%)»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В форме № Инт-2.2/2 заголовок графы 8 изложить в следующей редакции: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мма субсидии, рублей (гр. 6 × гр. 7 / 10 × 50%)»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b w:val="false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cp:keywords/>
  <dc:language>en-US</dc:language>
  <cp:lastModifiedBy>User</cp:lastModifiedBy>
  <cp:lastPrinted>2011-11-21T14:09:00Z</cp:lastPrinted>
  <dcterms:modified xsi:type="dcterms:W3CDTF">2011-11-28T10:56:00Z</dcterms:modified>
  <cp:revision>173</cp:revision>
  <dc:subject/>
  <dc:title/>
</cp:coreProperties>
</file>